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5" w:type="dxa"/>
        <w:jc w:val="left"/>
        <w:tblInd w:w="67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844"/>
      </w:tblGrid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検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4"/>
          <w:u w:val="single"/>
        </w:rPr>
      </w:pPr>
      <w:r>
        <w:rPr>
          <w:b/>
          <w:bCs/>
          <w:spacing w:val="4"/>
          <w:sz w:val="42"/>
          <w:szCs w:val="42"/>
          <w:u w:val="single"/>
        </w:rPr>
        <w:t>第２次募集入学者選抜　調査票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平成３１年　３月　　日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b/>
          <w:bCs/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島根県立三刀屋高等学校長　様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77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5"/>
        <w:gridCol w:w="868"/>
        <w:gridCol w:w="4121"/>
        <w:gridCol w:w="433"/>
        <w:gridCol w:w="976"/>
        <w:gridCol w:w="434"/>
        <w:gridCol w:w="1845"/>
        <w:gridCol w:w="15"/>
      </w:tblGrid>
      <w:tr>
        <w:trPr>
          <w:trHeight w:val="454" w:hRule="atLeast"/>
        </w:trPr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　　　　　　　　　　　　　</w:t>
            </w:r>
            <w:r>
              <w:rPr>
                <w:spacing w:val="4"/>
                <w:w w:val="200"/>
              </w:rPr>
              <w:t>中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学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498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別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志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学科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b/>
                <w:bCs/>
              </w:rPr>
              <w:t>全日制課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989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4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平成　　　　年　　　　月　　　　日生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77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本校を志望する理由・入学後の抱負及び自己アピー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必ず本人が記入す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/>
        <w:t>　※欄は記入しないこと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AndChars" w:linePitch="2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0:00Z</dcterms:created>
  <dc:creator>田村康雄</dc:creator>
  <dc:description/>
  <cp:keywords/>
  <dc:language>en-US</dc:language>
  <cp:lastModifiedBy>Windows ユーザー</cp:lastModifiedBy>
  <cp:lastPrinted>2019-03-07T10:50:00Z</cp:lastPrinted>
  <dcterms:modified xsi:type="dcterms:W3CDTF">2019-03-07T01:50:00Z</dcterms:modified>
  <cp:revision>4</cp:revision>
  <dc:subject/>
  <dc:title>Ｎｏ．</dc:title>
</cp:coreProperties>
</file>